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03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4481-39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сентябр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втунова Вадима Евгеньевича, … года рождения, уроженца …, неработающего, проживающего по адресу: …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3228800 от 13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228800 от 13.03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8800 от 13.03.2024 года по делу об административном правонарушении вступило в законную силу 24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овтунова Вадим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032420118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